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32"/>
          <w:szCs w:val="32"/>
        </w:rPr>
        <w:t>Vnitřní pravidla Noclehárn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Úvodní ustanovení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Noclehárna je nízkoprahovým zařízením, které poskytuje na krátkodobý pobyt přespání osobám bez přístřeší.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Cílem poskytování této sociální služby je poskytnutí dočasného zázemí prioritně pro občany vyskytující se dlouhodobě na území Benešova. 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Ubytování v noclehárně je určeno osobám starším 18-ti let. 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Zájemce o přijetí na noclehárnu se musí prokázat platnými doklady totožnosti (OP, pas, náhradní doklad). 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Při první návštěvě noclehárny a žádosti o poskytnutí noclehu je zájemce povinen sdělit službu konajícímu pracovníkovi údaje pro vyplnění záznamového listu, vyplnit žádost a uzavřít smlouvu o poskytování sociální služby.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Smlouvu o poskytování sociální služby uzavírá službu konající sociální pracovník, pracovník v sociálních službách. Smlouva o poskytování sociální služby Noclehárna a Dodatek ke smlouvě se uzavírá maximálně na dobu provozu služby (od 1.12. do 31.3.). Platnost Smlouvy (dodatku) se s uživatelem sjednává individuálně.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Cena za jednu noc je 20 Kč/noc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Provozní doba noclehárny je: od 19:00 do 6:30 ho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jem osob: 19:00 – 21:00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ční klid: 22:00 – 6:00 hod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íček: v 6:00 hod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chod z noclehárny: 6:00 – 7.00 hod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Noclehárna je v provozu celoročně.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Ubytovaní, kteří mají noclehárnu placenou, ji opustí v předepsané době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. Základní práva uživatele noclehárny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16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Přespat na noclehárně a využívat k ní příslušející sociální zařízení a varnou konvici na přípravu teplého nápoje či jednoduchého jídla.</w:t>
      </w:r>
    </w:p>
    <w:p>
      <w:pPr>
        <w:pStyle w:val="Default"/>
        <w:spacing w:before="0" w:after="16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Dostat do výpůjčky lůžkoviny, ručník. </w:t>
      </w:r>
    </w:p>
    <w:p>
      <w:pPr>
        <w:pStyle w:val="Default"/>
        <w:spacing w:before="0" w:after="16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stat mýdlo a toaletní papír. </w:t>
      </w:r>
    </w:p>
    <w:p>
      <w:pPr>
        <w:pStyle w:val="Default"/>
        <w:spacing w:before="0" w:after="16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Na požádání si uschovat doklady, peníze a jiné cennosti u služby. </w:t>
      </w:r>
    </w:p>
    <w:p>
      <w:pPr>
        <w:pStyle w:val="Default"/>
        <w:spacing w:before="0" w:after="16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Získat šatstvo ze šatníku (dle dohody a možností služby). 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Právo na základní sociální poradenství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Seznámit se se svými základními právy uživatele sociální služby a také s povinnostmi a toto stvrdit podpisem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I. Základní povinnosti uživatele noclehárny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Respektovat dobu příjmu. Za poskytnutou službu platit úhradu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Nevnášet do zařízení nežádoucí předměty a látky jako jsou např. alkohol, drogy, zbraně a výbušniny a umožnit službu konajícími pracovníkovi přesvědčit se o tom prohlídkou svých osobních věcí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 objektu je zakázáno přivádět jakákoliv zvířata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Po příchodu si povléci své lůžko. </w:t>
      </w:r>
    </w:p>
    <w:p>
      <w:pPr>
        <w:pStyle w:val="Default"/>
        <w:spacing w:before="0" w:after="167"/>
        <w:jc w:val="both"/>
        <w:rPr/>
      </w:pPr>
      <w:r>
        <w:rPr>
          <w:color w:val="000000"/>
          <w:sz w:val="23"/>
          <w:szCs w:val="23"/>
        </w:rPr>
        <w:t xml:space="preserve">5. Dodržovat základní hygienická pravidla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Dodržovat noční klid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Chovat se ohleduplně k ostatním klientům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Zdržet se projevů agresivity vůči ostatním ubytovaným či personálu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Při zjevných známkách onemocnění na vyzvání personálu předložit lékařské potvrzení o tom, že se nejedná o nemoc ohrožující zdraví ostatních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</w:t>
      </w:r>
      <w:r>
        <w:rPr>
          <w:color w:val="000000"/>
        </w:rPr>
        <w:t>Pokud dojde ze strany uživatele noclehárny k rušení nočního klidu, zvláště pod vlivem alkoholu, je službu konající zaměstnanec oprávněn provést dechovou zkoušku a jestliže naměřená hodnota překročí jedno promile alkoholu v krvi, vyzvat ubytovaného k opuštění noclehárny. V případě nerespektování této výzvy bude vyveden Městskou policií Benešov nebo Policií ČR.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Používání vlastních elektrospotřebičů je v prostorách noclehárny zakázáno. </w:t>
      </w:r>
    </w:p>
    <w:p>
      <w:pPr>
        <w:pStyle w:val="Default"/>
        <w:spacing w:before="0" w:after="167"/>
        <w:jc w:val="both"/>
        <w:rPr/>
      </w:pPr>
      <w:r>
        <w:rPr>
          <w:color w:val="000000"/>
          <w:sz w:val="23"/>
          <w:szCs w:val="23"/>
        </w:rPr>
        <w:t xml:space="preserve">12. Pohybovat se pouze v prostorách vymezených pro noclehárnu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Respektovat pokyny personálu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Respektovat čas odchodu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Před odchodem svléci lůžkoviny a složit je na postel. Pokud má uživatel u personálu domluveno další přenocování, lůžkoviny nesvléká a přespává v nich nadále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Před odchodem vyklidit své věci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Kouření v prostorách noclehárny je zakázáno, jako v ostatních veřejných budovách. Uživatelé mohou ke kouření využít venkovních prostor noclehárny, a to do doby nočního klidu.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 V noclehárně je zákaz používání, jak psychického, tak fyzického násilí, včetně vyhrožování násilím a rasistických narážek. Toto nařízení se týká jak uživatelů služby noclehárny, tak i zaměstnanců noclehárny.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Uživatelům Noclehárny je zakázáno používat zařízení ostatních sociálních služeb, především Nízkoprahového denního cent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. </w:t>
      </w:r>
    </w:p>
    <w:p>
      <w:pPr>
        <w:pStyle w:val="Default"/>
        <w:jc w:val="center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dmítnutí uzavření Smlouvy o poskytnutí služby Noclehárny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oskytovatel neposkytuje službu, o kterou osoba žádá, a to i s ohledem na vymezení okruhu osob cílové skupiny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Nemá dostatečnou kapacitu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Osobě, která žádá o poskytnutí sociální služby, vypověděl v době kratší než 6 měsíců před touto žádostí smlouvu o poskytnutí téže sociální služby z důvodu porušování povinností vyplývajících ze smlouvy. v době kratší 6ti měsíců.</w:t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přijetí na noclehárn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erespektování doby příjmu, není zajištěna úhrada služb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V případě známek agresivity a konfliktního jednání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3. Naplnění kapacity noclehárny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Škod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cležník plně odpovídá za škody, které způsobí a uhradí je v plné výši.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skytovatel sociální služby ani jeho zaměstnanci neodpovídají za škody na majetku uživatele noclehárny vyjma věcí uložených na služebn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Závěrečná ustanovení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Při poskytování pobytu a služeb s tím spojených se personál řídí Etickým kodexem poskytovatele.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ři zpracování a evidenci klientových osobních dat se personál řídí platnými právními předpisy o ochraně osobních údajů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V případě nespokojenosti s poskytovanými službami si ubytovaný může podat ústní nebo písemnou stížnost u zaměstnanců, případně u vedení organizace na adrese Pečovatelská služba okresu Benešov, Malé nám. 2006, Benešov, . Pokyny jsou umístěny na nástěn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ne ______  byl uživatel seznámen s Vnitřními pravidly noclehárny a zavazuje se je dodržovat, což stvrzuje svým podpis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Podpis uživate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  <w:sz w:val="23"/>
          <w:szCs w:val="23"/>
        </w:rPr>
        <w:t>Tato Vnitřní pravidla noclehárny nabývají účinnosti dnem 01.12.2014</w:t>
      </w:r>
    </w:p>
    <w:p>
      <w:pPr>
        <w:pStyle w:val="Normal"/>
        <w:rPr/>
      </w:pPr>
      <w:r>
        <w:rPr/>
        <w:t>Aktualizace: od 1.3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clehárna</w:t>
      </w:r>
    </w:p>
    <w:p>
      <w:pPr>
        <w:pStyle w:val="Normal"/>
        <w:jc w:val="right"/>
        <w:rPr/>
      </w:pPr>
      <w:r>
        <w:rPr/>
        <w:t>Zařízení Pečovatelské služby okresu Benešov</w:t>
      </w:r>
    </w:p>
    <w:p>
      <w:pPr>
        <w:pStyle w:val="Normal"/>
        <w:jc w:val="right"/>
        <w:rPr/>
      </w:pPr>
      <w:r>
        <w:rPr/>
        <w:t>Táborská 900, 256 01 Beneš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Noclehárna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Zařízení Pečovatelské služby okresu Benešov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áborská 900, 256 01 Benešov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6:00Z</dcterms:created>
  <dc:creator>Machackova</dc:creator>
  <dc:description/>
  <cp:keywords/>
  <dc:language>en-US</dc:language>
  <cp:lastModifiedBy>Alena Králíčková</cp:lastModifiedBy>
  <cp:lastPrinted>2015-11-18T14:57:00Z</cp:lastPrinted>
  <dcterms:modified xsi:type="dcterms:W3CDTF">2019-08-16T09:33:00Z</dcterms:modified>
  <cp:revision>2</cp:revision>
  <dc:subject/>
  <dc:title>Vnitřní pravidla Noclehárny pro muže</dc:title>
</cp:coreProperties>
</file>